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108585</wp:posOffset>
            </wp:positionV>
            <wp:extent cx="615315" cy="787400"/>
            <wp:effectExtent l="0" t="0" r="0" b="0"/>
            <wp:wrapNone/>
            <wp:docPr id="1" name="zstem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tem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62175</wp:posOffset>
            </wp:positionH>
            <wp:positionV relativeFrom="margin">
              <wp:posOffset>13335</wp:posOffset>
            </wp:positionV>
            <wp:extent cx="1052195" cy="1007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3261" w:hanging="0"/>
        <w:rPr/>
      </w:pPr>
      <w:r>
        <w:rPr>
          <w:rFonts w:cs="Calibri Light" w:ascii="Calibri Light" w:hAnsi="Calibri Light"/>
          <w:b/>
          <w:sz w:val="22"/>
          <w:szCs w:val="22"/>
        </w:rPr>
        <w:t>Al Responsabile del Servizio Urbanistica ed Edilizia Privata</w:t>
      </w:r>
      <w:r>
        <w:rPr>
          <w:rFonts w:cs="Calibri Light" w:ascii="Calibri Light" w:hAnsi="Calibri Light"/>
          <w:sz w:val="22"/>
          <w:szCs w:val="22"/>
        </w:rPr>
        <w:t xml:space="preserve"> del Comune di San Sperate</w:t>
      </w:r>
    </w:p>
    <w:p>
      <w:pPr>
        <w:pStyle w:val="Normal"/>
        <w:ind w:left="55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Sassari n° 12 - 09026 San Sperate (CA)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67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0"/>
        <w:ind w:left="851" w:right="-79" w:hanging="85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120" w:after="0"/>
        <w:ind w:left="851" w:right="-79" w:hanging="85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istanza per la cancellazione del regime vincolistico di assegnazione dei lotti nel Piano per gli Insediamenti Produttivi “</w:t>
      </w:r>
      <w:r>
        <w:rPr>
          <w:rFonts w:cs="Calibri Light" w:ascii="Calibri Light" w:hAnsi="Calibri Light"/>
          <w:i/>
          <w:sz w:val="22"/>
          <w:szCs w:val="22"/>
        </w:rPr>
        <w:t>Is Spinargius</w:t>
      </w:r>
      <w:r>
        <w:rPr>
          <w:rFonts w:cs="Calibri Light" w:ascii="Calibri Light" w:hAnsi="Calibri Light"/>
          <w:sz w:val="22"/>
          <w:szCs w:val="22"/>
        </w:rPr>
        <w:t>” già assegnati in diritto di proprietà e per la determinazione del relativo corrispettiv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/I sottoscritto/a/i ___________________ __________________, nato/a a _________________, prov. di ___________, il __.__.____, Codice Fiscale __________________, residente in Via ______________ n. ___, città __________, prov. di ________, C.A.P. _____, rappresentante legale della Ditta ______________ ______________, Partita IVA _________________ (COD. FISC. ___ ___ _____ _____) con sede legale in _____________, via ______________, n. ___, città ______________, prov. di ________, C.A.P. _____, proprietaria dell’unità immobiliare per finalità produttive e relative pertinenze localizzata nel P.I.P. Is Spinargius, in Via ________________ n. ___, in San Sperate (CA), C.A.P. 09026 e realizzata su area concessa dal Comune in diritto di proprietà,</w:t>
      </w:r>
    </w:p>
    <w:p>
      <w:pPr>
        <w:pStyle w:val="Normal"/>
        <w:spacing w:before="240" w:after="0"/>
        <w:ind w:firstLine="708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HIED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LLA S.V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ter acquisire il diritto di piena proprietà con la cancellazione del regime vincolistico relativo all’unità immobiliare di cui sopra, e di seguito meglio identificata catastalmente, con la stipulazione della convenzione integrativa ai sensi dell’art. 11 della legge 273/2002 e in conformità ai criteri di cui alla deliberazione del Consiglio Comunale n. 11 del 16/04/2014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conoscere l’importo per la cancellazione del regime vincolistico del lotto già acquisito in proprietà (</w:t>
      </w:r>
      <w:r>
        <w:rPr>
          <w:rFonts w:cs="Calibri Light" w:ascii="Calibri Light" w:hAnsi="Calibri Light"/>
          <w:sz w:val="18"/>
          <w:szCs w:val="18"/>
        </w:rPr>
        <w:t>abrogazione dei vincoli di legge e regolamentari di assegnazione del vecchio regime di diritto di proprietà</w:t>
      </w:r>
      <w:r>
        <w:rPr>
          <w:rFonts w:cs="Calibri Light" w:ascii="Calibri Light" w:hAnsi="Calibri Light"/>
          <w:sz w:val="22"/>
          <w:szCs w:val="22"/>
        </w:rPr>
        <w:t xml:space="preserve">) e le modalità per la stipulazione dell’atto pubblico integrativo; </w:t>
      </w:r>
    </w:p>
    <w:p>
      <w:pPr>
        <w:pStyle w:val="Normal"/>
        <w:numPr>
          <w:ilvl w:val="0"/>
          <w:numId w:val="4"/>
        </w:numPr>
        <w:spacing w:before="60" w:after="12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scegliere la seguente modalità di pagamento </w:t>
      </w:r>
      <w:r>
        <w:rPr>
          <w:rFonts w:cs="Calibri Light" w:ascii="Calibri Light" w:hAnsi="Calibri Light"/>
          <w:b/>
          <w:sz w:val="22"/>
          <w:szCs w:val="22"/>
        </w:rPr>
        <w:t>[</w:t>
      </w:r>
      <w:r>
        <w:rPr>
          <w:rFonts w:cs="Calibri Light" w:ascii="Calibri Light" w:hAnsi="Calibri Light"/>
          <w:sz w:val="18"/>
          <w:szCs w:val="18"/>
        </w:rPr>
        <w:t>indicare</w:t>
      </w:r>
      <w:r>
        <w:rPr>
          <w:rFonts w:cs="Calibri Light" w:ascii="Calibri Light" w:hAnsi="Calibri Light"/>
          <w:i/>
          <w:sz w:val="18"/>
          <w:szCs w:val="18"/>
        </w:rPr>
        <w:t xml:space="preserve"> con una X la soluzione prescelta</w:t>
      </w:r>
      <w:r>
        <w:rPr>
          <w:rFonts w:cs="Calibri Light" w:ascii="Calibri Light" w:hAnsi="Calibri Light"/>
          <w:b/>
          <w:sz w:val="22"/>
          <w:szCs w:val="22"/>
        </w:rPr>
        <w:t>]</w:t>
      </w:r>
      <w:r>
        <w:rPr>
          <w:rStyle w:val="FootnoteCharacters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dell’intero importo a saldo alla stipulazione dell’atto pubblico integ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rateale con una quota in acconto del 20% e in 4 rate annuali maggiorate degli interessi calcolati ad un tasso pari alla media dei rendimenti lordi dei titoli del debito pubblico soggetti a tassazione, accertato dalla Banca d’Italia per il secondo mese precedente la data di stipulazione della convenzione (Rendistato), come stabilito con deliberazione di Consiglio Comunale n. 11 del 16/04/2014 (</w:t>
      </w:r>
      <w:r>
        <w:rPr>
          <w:rFonts w:cs="Calibri Light" w:ascii="Calibri Light" w:hAnsi="Calibri Light"/>
          <w:sz w:val="18"/>
          <w:szCs w:val="18"/>
        </w:rPr>
        <w:t>scadenza rate ogni 31 maggio o 31 ottobre per le successive 4 annualità dopo quella di stipulazione dell’atto</w:t>
      </w:r>
      <w:r>
        <w:rPr>
          <w:rFonts w:cs="Calibri Light" w:ascii="Calibri Light" w:hAnsi="Calibri Light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In alternativa alle modalità di cui sopra si chiede di poter beneficiare di una modalità di pagamento differente, come segue: _________________________________________________________ _________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er i fini di cui alla presente istanza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DICHIARA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sul lotto in oggetto è stato edificato l’immobile per le finalità di cui alla convenzione di assegnazione, in virtù di Concessione Edilizia n. ___ del ________, rilasciata dal Comune di San Sperate e (</w:t>
      </w:r>
      <w:r>
        <w:rPr>
          <w:rFonts w:cs="Calibri Light" w:ascii="Calibri Light" w:hAnsi="Calibri Light"/>
          <w:sz w:val="18"/>
          <w:szCs w:val="18"/>
        </w:rPr>
        <w:t>indicare estremi eventuali varianti</w:t>
      </w:r>
      <w:r>
        <w:rPr>
          <w:rFonts w:cs="Calibri Light" w:ascii="Calibri Light" w:hAnsi="Calibri Light"/>
          <w:sz w:val="22"/>
          <w:szCs w:val="22"/>
        </w:rPr>
        <w:t>) _______________;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he il terreno sul quale è stata edificata l’unità immobiliare in oggetto è stato concesso in diritto di proprietà dal Comune alla Ditta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______________ ______________, Partita IVA _________________ (COD. FISC. ___ ___ _____ _____) con sede legale in _____________, via ______________, n. ___, città ______________, prov. di ________, C.A.P. _____ con convenzione a rogito Notaio/Segretario Comunale ____________________________, Rep. n. ______, Raccolta n. ______, registrato a _________________ al n. ______ e trascritto presso la Conservatoria dei RR.II. di Cagliari in data __/__/____, R.G. n. ______, R.P. n. ______;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unità immobiliare per la quale viene chiesta la cancellazione del vecchio regime vincolistico in proprietà è posta al piano _____ _______ ed è rappresentata al Catasto fabbricati del Comune di San Sperate come segue</w:t>
      </w:r>
      <w:r>
        <w:rPr/>
        <w:t>:</w:t>
      </w:r>
    </w:p>
    <w:tbl>
      <w:tblPr>
        <w:tblW w:w="93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851"/>
        <w:gridCol w:w="850"/>
        <w:gridCol w:w="1134"/>
        <w:gridCol w:w="1276"/>
        <w:gridCol w:w="2091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glio n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ticel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balter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lass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ni 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ndita 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perf. m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tinazion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</w:t>
      </w:r>
      <w:r>
        <w:rPr>
          <w:rFonts w:cs="Calibri Light" w:ascii="Calibri Light" w:hAnsi="Calibri Light"/>
          <w:i/>
          <w:sz w:val="22"/>
          <w:szCs w:val="22"/>
          <w:u w:val="single"/>
        </w:rPr>
        <w:t>unica ditta proprietaria</w:t>
      </w:r>
      <w:r>
        <w:rPr>
          <w:rFonts w:cs="Calibri Light" w:ascii="Calibri Light" w:hAnsi="Calibri Light"/>
          <w:sz w:val="22"/>
          <w:szCs w:val="22"/>
        </w:rPr>
        <w:t xml:space="preserve"> dell’unità immobiliare in oggetto, per la quale si chiede la cancellazione del regime vincolistico, su indicata o in virtù dei seguenti atti: atto di acquisto dalla ditta assegnataria dal Comune di cui alla precedente lettera b) con la ditta ______________ ___________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>, Partita IVA _________________ (COD. FISC. ___ ___ _____ _____) con sede legale in _____________, via ______________, n. ___, città ______________, prov. di ________, C.A.P. _____, stipulato in data __/__/____ a rogito Notaio _______________________, Rep. n. ______, Raccolta n. ______, registrato a _________________ al n. ______ e trascritto presso la Conservatoria dei RR.II. di Cagliari in data __/__/____, R.G. n. ______, R.P. n. ______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 successivo att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 stipulato in data __/__/____ a rogito Notaio _______________________, Rep. n. ______, Raccolta n. ______, registrato a _________________ al n. ______ e trascritto presso la Conservatoria dei RR.II. di Cagliari in data __/__/____, R.G. n. ______, R.P. n. ______ con il quale si è divenuta attuale proprietaria</w:t>
      </w:r>
    </w:p>
    <w:p>
      <w:pPr>
        <w:pStyle w:val="Normal"/>
        <w:spacing w:before="180" w:after="0"/>
        <w:ind w:left="567" w:hanging="0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Ovvero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proprietaria dell’unità immobiliare in oggetto per la quale si chiede la cancellazione del regime vincolistico, per la quota di 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 e che gli altri co-titolari s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i titolari a diverso titolo: 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successivamente all’atto di assegnazione del lotto dal Comune sono stati stipulati i seguenti atti che incidono sulla titolarità del lotto (quali: modifica regime societario, conferimento quote societarie, cessione immobile, etc): (</w:t>
      </w:r>
      <w:r>
        <w:rPr>
          <w:rFonts w:cs="Calibri Light" w:ascii="Calibri Light" w:hAnsi="Calibri Light"/>
          <w:color w:val="FF0000"/>
          <w:sz w:val="18"/>
          <w:szCs w:val="18"/>
        </w:rPr>
        <w:t>elencare estremi atti in base al quale si vantano i diritti sul lotto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4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rimane in attesa delle istruzioni degli uffici comunali per quanto riguarda la definizione puntuale del corrispettivo e del tasso di interesse annuo per il calcolo delle singole rate e dei tempi per la stipulazione dell’atto integrativ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dichiara fin d’ora di avere preso visione dei criteri e delle condizioni di cui alla deliberazione del Consiglio Comunale n. 11 del 16/04/2014 per il cambio del regime giuridico di assegnazione.</w:t>
      </w:r>
    </w:p>
    <w:p>
      <w:pPr>
        <w:pStyle w:val="Normal"/>
        <w:spacing w:before="240" w:after="0"/>
        <w:ind w:firstLine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’atto definitivo con il quale il richiedente è divenuto titolare dell’unità immobiliare per la quale si chiede la trasformazione in piena e libera proprietà e la cancellazione del regime vincolistico del P.I.P.</w:t>
      </w:r>
      <w:r>
        <w:rPr>
          <w:rFonts w:cs="Calibri Light" w:ascii="Calibri Light" w:hAnsi="Calibri Light"/>
          <w:sz w:val="22"/>
          <w:szCs w:val="22"/>
        </w:rPr>
        <w:t>, qualora diverso dall’atto originario di assegnazione già in possesso dell’Amministrazione comunale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a planimetria catastale dell’unità immobiliare con relative pertinenze oggetto di trasformazione del regime di proprietà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opia del documento di riconoscimento in corso di validità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Ad ogni buon fine si chiede che le comunicazioni relative alla presente istanza siano indirizzate a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./Sig.ra __________________ ______________, Via _______________ n. __, Città ________________, Prov. ____, C.A.P. _______, rappresentante legale della Ditta ______________ ______________,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apito telefonico fisso </w:t>
        <w:tab/>
        <w:t>____________________       mobile     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di posta elettronica ordinaria </w:t>
        <w:tab/>
        <w:t>___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Indirizzo di posta elettronica certificata (PEC)    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chiede, inoltre, che le comunicazioni formali siano inviate tramite</w:t>
      </w:r>
      <w:r>
        <w:rPr>
          <w:rFonts w:cs="Calibri Light" w:ascii="Calibri Light" w:hAnsi="Calibri Light"/>
          <w:i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18"/>
          <w:szCs w:val="18"/>
        </w:rPr>
        <w:t>barrare con una X l’opzione interessata</w:t>
      </w:r>
      <w:r>
        <w:rPr>
          <w:rFonts w:cs="Calibri Light" w:ascii="Calibri Light" w:hAnsi="Calibri Light"/>
          <w:i/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Posta Elettronica Certificata</w:t>
        <w:tab/>
        <w:tab/>
        <w:tab/>
        <w:tab/>
        <w:t>□</w:t>
        <w:tab/>
        <w:t>Posta ordinaria.</w:t>
      </w:r>
    </w:p>
    <w:p>
      <w:pPr>
        <w:pStyle w:val="Normal"/>
        <w:spacing w:before="240" w:after="0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OLTRE, IL/LA SOTTOSCRITT___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ende atto che tutte le spese di stipulazione, tasse ecc. inerenti e conseguenti saranno a proprio carico e secondo il regime fiscale agevolato: spese di registrazione in misura fissa e esenzione dall’imposta di trascrizione e catastale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a il trattamento dei propri dati personali, qui resi, ai sensi del D.lgs n.196 del 30/06/2003 e ss.mm. per le finalità e fino alla conclusione del relativo procedimento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an Sperate, lì __/__/2015</w:t>
        <w:tab/>
        <w:tab/>
        <w:tab/>
        <w:t xml:space="preserve">          F I R M A</w:t>
        <w:tab/>
        <w:t>___</w:t>
      </w:r>
      <w:r>
        <w:rPr>
          <w:rFonts w:cs="Calibri Light" w:ascii="Calibri Light" w:hAnsi="Calibri Light"/>
          <w:i/>
          <w:sz w:val="22"/>
          <w:szCs w:val="22"/>
        </w:rPr>
        <w:t>____________________________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Deliberazioni pubblicate su SITO Internet del Comune di San Sperate </w:t>
      </w:r>
      <w:hyperlink r:id="rId1">
        <w:r>
          <w:rPr>
            <w:rStyle w:val="InternetLink"/>
            <w:rFonts w:cs="Calibri Light" w:ascii="Calibri Light" w:hAnsi="Calibri Light"/>
            <w:i/>
            <w:sz w:val="18"/>
            <w:szCs w:val="18"/>
          </w:rPr>
          <w:t>www.sansperate.ne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una sola opzio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dicare denominazione ditta assegnataria del diritto di proprietà da parte del Comune di San Sper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Se non coincidenti con gli attuali proprietar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Qualora vi siano state varie compravendite o altri atti intermedi dopo la prima assegnazione: donazione; successione; altr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dell’unità immobiliare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 applicazione dei benefici previsti dal comma 60 dell’articolo 3 della Legge n° 662/96 e dal D.P.R. n° 601/73 e cioè la registrazione in misura fissa nonché l’esenzione dalle imposte di trascrizione e catastale in virtù del comma 4-ter dell’art. 20 della L. 11/11/2014, n. 1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-142" w:right="-1" w:hanging="0"/>
      <w:rPr/>
    </w:pPr>
    <w:r>
      <w:rPr>
        <w:rFonts w:cs="Calibri Light" w:ascii="Calibri Light" w:hAnsi="Calibri Light"/>
        <w:b/>
        <w:sz w:val="20"/>
        <w:szCs w:val="20"/>
      </w:rPr>
      <w:t>modulo 3: istanza per la cancellazione del regime vincolistico delle vecchie assegnazione in diritto di proprietà nel P.I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outline w:val="false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outlin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nsper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00:00Z</dcterms:created>
  <dc:creator>Massimiliano Schirru</dc:creator>
  <dc:description/>
  <cp:keywords/>
  <dc:language>en-US</dc:language>
  <cp:lastModifiedBy>Massimiliano Schirru</cp:lastModifiedBy>
  <cp:lastPrinted>2001-11-27T12:41:00Z</cp:lastPrinted>
  <dcterms:modified xsi:type="dcterms:W3CDTF">2015-03-07T19:15:00Z</dcterms:modified>
  <cp:revision>15</cp:revision>
  <dc:subject/>
  <dc:title>Incarico professionale di supporto tecnico urbanistico e amministrativo per la trasformazione del regime giuridico di assegnazione e la cancellazione del regime vincolistico ai sensi dei commi 45÷50 dell'art. 31 della L. 448/98; verifica di dettaglio dei P.E.E.P. "CA.SA. Costruzioni" e "Giliacquas" e aggiornamento piani finanziari - relativo supporto nei processi di comunicazione con i cittadini. Estensione supporto per il Ce.P.Re.S.. CIG. Z2A11468F7</dc:title>
</cp:coreProperties>
</file>